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4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54461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76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>An ordinance appropriating $10,660 IN</w:t>
      </w:r>
      <w:r>
        <w:rPr/>
        <w:t xml:space="preserve"> FEDERAL FUNDS </w:t>
      </w:r>
      <w:r>
        <w:rPr>
          <w:szCs w:val="23"/>
        </w:rPr>
        <w:t>AWARDED BY THE U. S. DEPARTMENT OF JUSTICE, WITH NO LOCAL MATCH, TO</w:t>
      </w:r>
      <w:r>
        <w:rPr/>
        <w:t xml:space="preserve"> PROVIDE FUNDING FOR THE PURCHASE OF TWO LARGE TASK-SPECIFIC FREEZERS FOR THE STORAGE OF PERISHABLE EVIDENCE UNTIL SUCH TIME AS IT IS NEEDED FOR COURT PURPOSES</w:t>
      </w:r>
      <w:r>
        <w:rPr>
          <w:szCs w:val="23"/>
        </w:rPr>
        <w:t>, AS INITIATED BY B.T. 10-010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10-010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10-010</w:t>
        <w:tab/>
        <w:tab/>
        <w:tab/>
        <w:t>$10,66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10-010</w:t>
        <w:tab/>
        <w:tab/>
        <w:tab/>
        <w:t>$10,66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funding for the purchase of two large task-specific freezers for the storage of perishable evidence until such time as it is needed for court purpose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b/>
          <w:szCs w:val="23"/>
        </w:rPr>
        <w:t>Section 3.</w:t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8:00Z</dcterms:created>
  <dc:creator>TGross</dc:creator>
  <dc:description/>
  <cp:keywords/>
  <dc:language>en-US</dc:language>
  <cp:lastModifiedBy> </cp:lastModifiedBy>
  <cp:lastPrinted>2009-09-03T13:42:00Z</cp:lastPrinted>
  <dcterms:modified xsi:type="dcterms:W3CDTF">2009-09-16T14:44:00Z</dcterms:modified>
  <cp:revision>5</cp:revision>
  <dc:subject/>
  <dc:title>AN ORDINANCE AMENDING THE CODE OF THE CITY OF JACKSONVILLE ENACTING A REVISED PENSION  SYSTEM AND TRUST FUND FOR GENERAL EMPLO</dc:title>
</cp:coreProperties>
</file>